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OS METODOLÓGICOS PARA LA FORMULACIÓN DEL PLAN DE TESIS Y REDACCIÓN DE DOCUMENTOS CIENTÍFICOS EN CIENCIAS ECONÓMICAS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fesora: Dra. Adriana Fassi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CRONOGRAMA DE TRABAJ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  <w:gridCol w:w="3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Fech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ontenid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Viernes  28 de 17 a 21 hs y sábado 29 de septiembre de 9 a13 hs. Clase presencial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Investigación. Diversos propósitos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l tema de investigación. Preguntas problematizant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ntecedentes y armado del marco teóric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rtes 16 de octubre  2 hs horario a determinar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El tema de investigación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iércoles  31  de octubre de 17 a 21 hs y jueves 1 de noviembre 9 a13 hs. Clase presencial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visión del tema de investigació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 relación entre tema/ objetivos y marco teóric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 publicación en revistas científicas. Referato. Latindex Thomson. Normas AP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rtes  13 de noviembre 2 hs horario a determinar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rmas de escritura y forma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rtes  27 de noviembre  2 hs horario a determinar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esentaciones orales por parte de los alumnos (artículo refiriendo al marco teórico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unes  3 de diciembre 2 hs horario a determinar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esentaciones orales por parte de los alumnos (artículo refiriendo al marco teórico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ierre del curso</w:t>
            </w:r>
          </w:p>
        </w:tc>
      </w:tr>
    </w:tbl>
    <w:p>
      <w:pPr>
        <w:pStyle w:val="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164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7" r="-2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Car Car1"/>
    <w:qFormat/>
    <w:rPr>
      <w:i/>
      <w:iCs/>
      <w:sz w:val="24"/>
      <w:szCs w:val="24"/>
      <w:lang w:val="es-E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53:00Z</dcterms:created>
  <dc:creator>rodbel</dc:creator>
  <dc:description/>
  <cp:keywords/>
  <dc:language>en-US</dc:language>
  <cp:lastModifiedBy>WinuE</cp:lastModifiedBy>
  <cp:lastPrinted>2012-09-18T19:13:00Z</cp:lastPrinted>
  <dcterms:modified xsi:type="dcterms:W3CDTF">2012-09-19T20:28:00Z</dcterms:modified>
  <cp:revision>8</cp:revision>
  <dc:subject/>
  <dc:title>Facultad de Ciencias Económicas UNER</dc:title>
</cp:coreProperties>
</file>