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  <w:t>Curso de Posgr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INTERCULTURALIDAD Y PLURILINGÜISMO EN LA ENSEÑANZA DEL  PORTUGUÉS: UNA MIRADA DESDE LA PRODUCCIÓN CURRICULAR”</w:t>
      </w:r>
      <w:r>
        <w:rPr>
          <w:rFonts w:eastAsia="Times New Roman" w:cs="Arial" w:ascii="Arial" w:hAnsi="Arial"/>
          <w:sz w:val="24"/>
          <w:szCs w:val="24"/>
          <w:lang w:val="es-AR" w:eastAsia="es-AR"/>
        </w:rPr>
        <w:t xml:space="preserve">, a cargo de la profesora </w:t>
      </w: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Patricia Franzo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Cronogram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AR" w:eastAsia="es-AR"/>
        </w:rPr>
        <w:t xml:space="preserve">Lunes 19 de noviembre de 16 a 21, en esa oportunidad  los participantes acordarán con la profesora el cronograma restant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Luga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  <w:t xml:space="preserve">Aula de posgrado de la Facultad de Ciencias de la Administración (Planta Alta)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sz w:val="24"/>
          <w:szCs w:val="24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M. Tavella 1424 – Tel.-Fax: 0345-423-1400- (3200) - Concordia – Entre Ríos – Argentina</w:t>
    </w:r>
  </w:p>
  <w:p>
    <w:pPr>
      <w:pStyle w:val="Footer"/>
      <w:jc w:val="center"/>
      <w:rPr/>
    </w:pPr>
    <w:r>
      <w:rPr>
        <w:sz w:val="18"/>
        <w:lang w:val="pt-BR"/>
      </w:rPr>
      <w:t xml:space="preserve">E-MAIL: </w:t>
    </w:r>
    <w:r>
      <w:rPr>
        <w:rStyle w:val="InternetLink"/>
        <w:sz w:val="18"/>
        <w:lang w:val="pt-BR"/>
      </w:rPr>
      <w:t>scienciaytecnica@fcad.uner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828800" cy="109283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3:00Z</dcterms:created>
  <dc:creator>Getec</dc:creator>
  <dc:description/>
  <dc:language>en-US</dc:language>
  <cp:lastModifiedBy>WinuE</cp:lastModifiedBy>
  <dcterms:modified xsi:type="dcterms:W3CDTF">2012-11-13T00:33:00Z</dcterms:modified>
  <cp:revision>2</cp:revision>
  <dc:subject/>
  <dc:title/>
</cp:coreProperties>
</file>