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 DE LA ADMINISTR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curso para el cargo de Profesor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dicación……………………………………………………………….………..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átedra de…………………………………………………………………………..…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º de Resolución “C.S.” que dispone el llamado a concurso: </w:t>
      </w:r>
      <w:r>
        <w:rPr>
          <w:sz w:val="24"/>
          <w:szCs w:val="24"/>
        </w:rPr>
        <w:t>…………………..…</w:t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APELLIDO</w:t>
      </w:r>
      <w:r>
        <w:rPr>
          <w:b w:val="false"/>
          <w:sz w:val="24"/>
        </w:rPr>
        <w:t>: ………………………………………………………………………….</w:t>
      </w:r>
    </w:p>
    <w:p>
      <w:pPr>
        <w:pStyle w:val="Textoindependiente2"/>
        <w:pBdr>
          <w:bottom w:val="single" w:sz="4" w:space="1" w:color="000000"/>
        </w:pBdr>
        <w:spacing w:lineRule="auto" w:line="240"/>
        <w:rPr/>
      </w:pPr>
      <w:r>
        <w:rPr>
          <w:sz w:val="24"/>
        </w:rPr>
        <w:t>NOMBRES</w:t>
      </w:r>
      <w:r>
        <w:rPr>
          <w:b w:val="false"/>
          <w:sz w:val="24"/>
        </w:rPr>
        <w:t>: …………………………………………………………………………</w:t>
      </w:r>
    </w:p>
    <w:p>
      <w:pPr>
        <w:pStyle w:val="Textoindependiente2"/>
        <w:pBdr>
          <w:bottom w:val="single" w:sz="4" w:space="1" w:color="000000"/>
        </w:pBdr>
        <w:spacing w:lineRule="auto" w:line="240"/>
        <w:rPr/>
      </w:pPr>
      <w:r>
        <w:rPr>
          <w:sz w:val="24"/>
        </w:rPr>
        <w:t>C.U.I.L.:</w:t>
      </w:r>
      <w:r>
        <w:rPr>
          <w:b w:val="false"/>
          <w:sz w:val="24"/>
        </w:rPr>
        <w:t xml:space="preserve"> ……………………………………………………………………………..</w:t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S DE IDENTIDAD                   LUGAR Y FECHA DE NACIMIENTO</w:t>
      </w:r>
    </w:p>
    <w:p>
      <w:pPr>
        <w:pStyle w:val="Textoindependiente2"/>
        <w:spacing w:lineRule="auto" w:line="240"/>
        <w:rPr/>
      </w:pPr>
      <w:r>
        <w:rPr>
          <w:b w:val="false"/>
          <w:sz w:val="24"/>
        </w:rPr>
        <w:t xml:space="preserve">Tipo y N° de Doc:………                           </w:t>
        <w:tab/>
        <w:t>Día   ….  Mes       Año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aporte N°…………….  </w:t>
        <w:tab/>
        <w:tab/>
        <w:tab/>
        <w:tab/>
        <w:t>País o Nación: ………………….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.I. N°……………………</w:t>
        <w:tab/>
        <w:tab/>
        <w:tab/>
        <w:tab/>
        <w:t>Provincia: ……………………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ía: …………………..</w:t>
        <w:tab/>
        <w:tab/>
        <w:tab/>
        <w:tab/>
        <w:t xml:space="preserve">Departamento/Partido: …………..                                                    </w:t>
        <w:tab/>
        <w:tab/>
        <w:tab/>
        <w:tab/>
        <w:tab/>
        <w:tab/>
        <w:tab/>
        <w:t>Localidad: 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Estado civil: ………………………….…</w:t>
      </w:r>
      <w:r>
        <w:rPr>
          <w:sz w:val="24"/>
        </w:rPr>
        <w:t xml:space="preserve">            </w:t>
      </w:r>
      <w:r>
        <w:rPr>
          <w:b w:val="false"/>
          <w:sz w:val="24"/>
        </w:rPr>
        <w:t>Hijo de: ……………………………..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Nombre del Cónyuge: …………………...         y de: ………………………………….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Calle:</w:t>
        <w:tab/>
        <w:t>……………………………</w:t>
      </w:r>
      <w:r>
        <w:rPr>
          <w:rFonts w:cs="Arial" w:ascii="Arial" w:hAnsi="Arial"/>
          <w:sz w:val="24"/>
          <w:lang w:val="es-ES"/>
        </w:rPr>
        <w:t xml:space="preserve">                   Código Postal: ……………………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  <w:t>Número: …………………………                   Teléfono: …………………………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vincia:…………………..…….                   Dpto/Partido: 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idad: ………………………                                       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RECCIÓN ELECTRONICA</w:t>
      </w:r>
      <w:r>
        <w:rPr>
          <w:rFonts w:cs="Arial" w:ascii="Arial" w:hAnsi="Arial"/>
          <w:sz w:val="24"/>
        </w:rPr>
        <w:t>:………………………………………………………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Todas las notificaciones serán cursadas a esta dirección según Ordenanza 392 y la Resolución Nº 190/12. (Las normas de la UNER pueden consultarse en el sitio www.digesto.uner.edu.ar)</w:t>
      </w:r>
      <w:r>
        <w:br w:type="page"/>
      </w:r>
    </w:p>
    <w:p>
      <w:pPr>
        <w:pStyle w:val="Textoindependiente3"/>
        <w:rPr/>
      </w:pPr>
      <w:r>
        <w:rPr>
          <w:sz w:val="24"/>
        </w:rPr>
        <w:t>1.- Declaro bajo juramento no encontrarme comprendido en las causales de inhabilitación para el desempeño de cargos públicos y reunir los requisitos establecidos mediante el Artículo 8° del Texto Ordenado 2002 del Régimen de Llamado a Concurso para la Provisión de Cargos de Profesores Ordinarios aprobado por Ordenanzas N° 073 y 08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sz w:val="24"/>
          <w:lang w:val="es-AR"/>
        </w:rPr>
      </w:pPr>
      <w:r>
        <w:rPr>
          <w:sz w:val="24"/>
          <w:lang w:val="es-AR"/>
        </w:rPr>
        <w:t>2.- Declaro conocer el texto del Artículo 49° del Texto Ordenado Año 2002 de la Resolución Nº 230,  que se transcrib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49: Notificado de su designación, el profesor deberá asumir sus funciones dentro de los sesenta (60) días, salvo que invocare ante el Decano o Delegado un impedimento justificado. Transcurrido ese plazo o vencida la prórroga acordada si el profesor no se hiciera cargo de sus funciones, el Decano o Delegado deberá poner el hecho en conocimiento del Consejo Superior Provisorio para que éste deje sin efecto la designació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independiente3"/>
        <w:rPr>
          <w:sz w:val="24"/>
        </w:rPr>
      </w:pPr>
      <w:r>
        <w:rPr>
          <w:sz w:val="24"/>
        </w:rPr>
        <w:t>3.- Presto mi conformidad con el Texto Ordenado año 2002 del Régimen de Concurso aprobado por Resolución N° 230/02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Concordia,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            Firm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grega a la presente la siguiente document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2268" w:footer="33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lenado de la documentación de inscripción deberá ser a máquina (1 original y 5 copias)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Arial" w:ascii="Arial" w:hAnsi="Arial"/>
          <w:sz w:val="24"/>
        </w:rPr>
        <w:t>b) Mención de los títulos universitarios obtenidos (con indicación de la o las Universidades otorgantes y de la fecha precisa de su expedició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c) Detalle de títulos no universitarios (con indicación idéntica al punto B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d) Enunciación de los antecedentes docentes con indicación de la índole de las actividades desarrolladas (precisar la institución, el periodo de ejercicio y la naturaleza de la designació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) Detalle de las publicaciones y trabajos científicos, docentes y profesionales y además, en las áreas humanísticas y de bellas artes, artístico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Informe sobre cursos y conferencias realiz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g) Informe cursos y conferencias dictad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h) Antecedentes referidos a su actuación en universidades e institutos nacionales, provinciales y privados, cargos desempeñados o que desempeña en la Administración Pública o Privada, en el país o en el extranjero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i) Participación en congresos o acontecimientos similares, nacionales o internacion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j) Distinciones, premios y becas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obtenido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k) Sintetizar los aportes originales efectuados en el ejercicio de la especialidad respec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l) Síntesis de la actividad profe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 xml:space="preserve">m) Otros antecedentes de interés (que puedan contribuir a una mejor ilustración sobre su competencia en la materia en concurso)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n) Dedicación o dedicaciones a que aspira en caso de que en el llamado a concurso no se hubiere especificado, o bien si Ud. propusiese una distinta a la consignada en el respectivo llamado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2268" w:footer="11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/>
      <w:t xml:space="preserve"> </w:t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b/>
        <w:i/>
        <w:sz w:val="22"/>
        <w:szCs w:val="22"/>
      </w:rPr>
      <w:t>“</w:t>
    </w:r>
    <w:r>
      <w:rPr>
        <w:rFonts w:cs="Arial" w:ascii="Arial" w:hAnsi="Arial"/>
        <w:b/>
        <w:i/>
        <w:sz w:val="22"/>
        <w:szCs w:val="22"/>
      </w:rPr>
      <w:t>Declaro que todos los datos y antecedentes consignados los formulo con carácter de declaración jurada”</w:t>
      <w:br/>
    </w:r>
  </w:p>
  <w:p>
    <w:pPr>
      <w:pStyle w:val="Normal"/>
      <w:pBdr>
        <w:top w:val="single" w:sz="4" w:space="1" w:color="000000"/>
      </w:pBdr>
      <w:rPr>
        <w:rFonts w:ascii="Arial" w:hAnsi="Arial" w:eastAsia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……………………………</w:t>
    </w:r>
    <w:r>
      <w:rPr>
        <w:rFonts w:cs="Arial" w:ascii="Arial" w:hAnsi="Arial"/>
        <w:b/>
        <w:i/>
        <w:sz w:val="22"/>
        <w:szCs w:val="22"/>
      </w:rPr>
      <w:t xml:space="preserve">..   </w:t>
    </w:r>
  </w:p>
  <w:p>
    <w:pPr>
      <w:pStyle w:val="Normal"/>
      <w:jc w:val="both"/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Firma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3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848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43000" cy="622300"/>
                                <wp:effectExtent l="0" t="0" r="0" b="0"/>
                                <wp:docPr id="2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66.8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b/>
                        <w:smallCaps/>
                        <w:lang w:val="es-ES_tradnl" w:eastAsia="en-US"/>
                      </w:rPr>
                      <w:drawing>
                        <wp:inline distT="0" distB="0" distL="0" distR="0">
                          <wp:extent cx="1143000" cy="622300"/>
                          <wp:effectExtent l="0" t="0" r="0" b="0"/>
                          <wp:docPr id="3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7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848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430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66.8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mallCaps/>
                        <w:lang w:val="es-ES_tradnl" w:eastAsia="en-US"/>
                      </w:rPr>
                      <w:drawing>
                        <wp:inline distT="0" distB="0" distL="0" distR="0">
                          <wp:extent cx="11430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3:00Z</dcterms:created>
  <dc:creator>UNER</dc:creator>
  <dc:description/>
  <cp:keywords/>
  <dc:language>en-US</dc:language>
  <cp:lastModifiedBy>WinuE</cp:lastModifiedBy>
  <cp:lastPrinted>2012-08-16T19:44:00Z</cp:lastPrinted>
  <dcterms:modified xsi:type="dcterms:W3CDTF">2013-07-04T19:57:00Z</dcterms:modified>
  <cp:revision>7</cp:revision>
  <dc:subject/>
  <dc:title>DATOS PERSONALES</dc:title>
</cp:coreProperties>
</file>