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CARTA PODER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Por medio de la presente, XXXXX, M.I. Nº XXXX domiciliado realmente en XXXXXX CONFIERO PODER SUFICIENTE A FAVOR de XXXXX, M.I. Nº XXXX, con domicilio en XXXX,  para que en mi nombre y representación intervenga en carácter de apoderado en la tramitación del concurso de un cargo de profesor XXXX con dedicación XXX de la cátedra XXXX de la Facultad de XXXXX. A tales efectos lo faculto para que se presente ante los funcionarios de dicha Facultad, solicite mi inscripción al concurso e intervenga en los restantes trámites del mismo, aportando escritos, documentos, facultándolo a impugnar, recusar, recurrir, renunciar a plazos, prestar conformidad, notificarse, constituir nuevo domicilio y para toda otra actuación administrativa relacionada con dicho procedimiento concursal.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ituyendo dirección electrónica conforme Ordenanza 392 en XXX@XXX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esente Carta Poder es extendida en la ciudad de  XXXXX, a los. . . . . días del mes de. . . . . . . . . . . . . . .  del   año....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</w:t>
      </w:r>
    </w:p>
    <w:p>
      <w:pPr>
        <w:pStyle w:val="Normal"/>
        <w:ind w:right="333" w:hanging="0"/>
        <w:jc w:val="center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</w:t>
      </w:r>
      <w:r>
        <w:rPr>
          <w:rFonts w:cs="Arial" w:ascii="Arial" w:hAnsi="Arial"/>
          <w:lang w:val="es-AR"/>
        </w:rPr>
        <w:t>Firma del poderdante</w:t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right="333" w:hanging="0"/>
        <w:jc w:val="both"/>
        <w:rPr>
          <w:lang w:val="es-AR"/>
        </w:rPr>
      </w:pPr>
      <w:r>
        <w:rPr>
          <w:lang w:val="es-AR"/>
        </w:rPr>
        <w:t xml:space="preserve">Notas: Dicha firma debe ser autenticada por autoridad policial, judicial o escribano público, de conformidad a lo previsto en el Artículo 32 primer párrafo del  Reglamento de Procedimientos Administrativos aprobado por Decreto 1759/72, t.o. 1991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5:00Z</dcterms:created>
  <dc:creator>academica</dc:creator>
  <dc:description/>
  <cp:keywords/>
  <dc:language>en-US</dc:language>
  <cp:lastModifiedBy>WinuE</cp:lastModifiedBy>
  <cp:lastPrinted>2012-09-07T16:38:00Z</cp:lastPrinted>
  <dcterms:modified xsi:type="dcterms:W3CDTF">2012-09-07T21:35:00Z</dcterms:modified>
  <cp:revision>5</cp:revision>
  <dc:subject/>
  <dc:title/>
</cp:coreProperties>
</file>