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CARTA PODER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Por medio de la presente, XXXXX, M.I. Nº XXXX domiciliado realmente en XXXXXX CONFIERO PODER SUFICIENTE A FAVOR de XXXXX, M.I. Nº XXXX, con domicilio en XXXX,  para que en mi nombre y representación intervenga en carácter de apoderado en la tramitación del concurso de un cargo de profesor XXXX con dedicación XXX de la cátedra XXXX de la Facultad de XXXXX. A tales efectos lo faculto para que se presente ante los funcionarios de dicha Facultad, solicite mi inscripción al concurso e intervenga en los restantes trámites del mismo, aportando escritos, documentos, facultándolo a impugnar, recusar, recurrir, renunciar a plazos, prestar conformidad, notificarse, constituir nuevo domicilio y para toda otra actuación administrativa relacionada con dicho procedimiento concursal.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sente Carta Poder es extendida en la ciudad de  XXXXX, a los. . . . . días del mes de. . . . . . . . . . . . . . .  del   año....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>Firma del poderdante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  <w:t xml:space="preserve">Notas: Dicha firma debe ser autenticada por autoridad policial, judicial o escribano público, de conformidad a lo previsto en el Artículo 32 primer párrafo del  Reglamento de Procedimientos Administrativos aprobado por Decreto 1759/72, t.o. 1991. </w:t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01:00Z</dcterms:created>
  <dc:creator>Asesoria Letrada</dc:creator>
  <dc:description/>
  <cp:keywords/>
  <dc:language>en-US</dc:language>
  <cp:lastModifiedBy>academica</cp:lastModifiedBy>
  <dcterms:modified xsi:type="dcterms:W3CDTF">2012-08-31T19:01:00Z</dcterms:modified>
  <cp:revision>2</cp:revision>
  <dc:subject/>
  <dc:title>CONCORDIA,</dc:title>
</cp:coreProperties>
</file>