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CAS DE FIN DE CARRE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ESTUDIANTES DE GRADO EN CARRERAS TIC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FACULTAD DE CIENCIAS DE LA ADMINISTRACIÓN </w:t>
        <w:br/>
        <w:t>(Universidad Nacional de Entre Río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RERA: LICENCIATURA EN SISTEM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En el marco del Programa para promover la innovación productiva a través del fortalecimiento y consolidación de capital humano aplicado a la industria de las Tecnologías de la Información y las </w:t>
      </w:r>
      <w:r>
        <w:rPr>
          <w:rStyle w:val="Highlightedsearchterm"/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z w:val="22"/>
          <w:szCs w:val="22"/>
        </w:rPr>
        <w:t>unicaciones (TICs), la Agencia Nacional de Promoción Científica y Tecnológica (ANPCyT) del Ministerio de Ciencia, Tecnología e Innovación Productiva por medio del Fondo para la Investigación Científica y Tecnológica (FONCyT) ha desarrollado el programa de becas TICs de finalización de estudios de grado en carreras relacionadas con el sector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En este sentido, la Universidad Nacional de Entre Ríos ha gestionado y obtenido un cupo de becas que se ofrecen en la Facultad de Ciencias de la Administración y en la Facultad de Ingeniería para incentivar a estudiantes avanzados que estén cerca de finalizar sus estudios de grado a </w:t>
      </w:r>
      <w:r>
        <w:rPr>
          <w:rStyle w:val="Highlightedsearchterm"/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z w:val="22"/>
          <w:szCs w:val="22"/>
        </w:rPr>
        <w:t>pletarlos en tiempo y forma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2"/>
        </w:rPr>
        <w:t>Requisitos: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bCs/>
          <w:color w:val="000000"/>
          <w:sz w:val="22"/>
          <w:szCs w:val="22"/>
        </w:rPr>
        <w:t>1) Ser alumno regular de la carrera Licenciatura en Sistemas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) Tener como máximo treinta (30) años a la fecha de la presentación de la solicitud.</w:t>
      </w:r>
    </w:p>
    <w:p>
      <w:pPr>
        <w:pStyle w:val="Default"/>
        <w:rPr/>
      </w:pPr>
      <w:r>
        <w:rPr>
          <w:bCs/>
          <w:color w:val="000000"/>
          <w:sz w:val="22"/>
          <w:szCs w:val="22"/>
        </w:rPr>
        <w:t>3) Contar como mínimo con el 50% de las materias de la carrera aprobadas.</w:t>
      </w:r>
    </w:p>
    <w:p>
      <w:pPr>
        <w:pStyle w:val="Default"/>
        <w:rPr/>
      </w:pPr>
      <w:r>
        <w:rPr>
          <w:bCs/>
          <w:color w:val="000000"/>
          <w:sz w:val="22"/>
          <w:szCs w:val="22"/>
        </w:rPr>
        <w:t>4) Contar con un promedio general de seis (6) como mínimo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con aplazos incluidos.</w:t>
      </w:r>
    </w:p>
    <w:p>
      <w:pPr>
        <w:pStyle w:val="Default"/>
        <w:rPr/>
      </w:pPr>
      <w:r>
        <w:rPr>
          <w:bCs/>
          <w:color w:val="000000"/>
          <w:sz w:val="22"/>
          <w:szCs w:val="22"/>
        </w:rPr>
        <w:t xml:space="preserve">5) </w:t>
      </w:r>
      <w:r>
        <w:rPr>
          <w:sz w:val="22"/>
          <w:szCs w:val="22"/>
        </w:rPr>
        <w:t>Presentar un plan de trabajo que incluya:</w:t>
      </w:r>
    </w:p>
    <w:p>
      <w:pPr>
        <w:pStyle w:val="NormalWeb"/>
        <w:numPr>
          <w:ilvl w:val="1"/>
          <w:numId w:val="4"/>
        </w:numPr>
        <w:spacing w:before="280" w:after="0"/>
        <w:rPr/>
      </w:pPr>
      <w:r>
        <w:rPr>
          <w:rFonts w:cs="Arial" w:ascii="Arial" w:hAnsi="Arial"/>
          <w:sz w:val="22"/>
          <w:szCs w:val="22"/>
        </w:rPr>
        <w:t>materias a cursar durante el transcurso de la beca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detalle de los finales a rendir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profesor tutor y su conformidad.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estimada de entrega de el trabajo final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ción de la bec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as becas podrán tener una duración mínima de un (1)  año con la posibilidad de renovación o extensión a un año má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uración de la beca estará sujeta al plan de trabajo presentado por la institución universitaria con acuerdo del postulante y según el grado de avance en la carrera. En caso que a alguno de los postulantes le falte menos de un año para la graduación, la beca podrá extenderse hasta 3 meses a partir de la fecha de haber aprobado la última materia debiéndose en este caso prever en el plan de trabajo las tareas o actividades relacionadas con el título obtenido a desarrollar durante la extensión de la bec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to de la beca a cargo de la ANPCy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onto de los estipendios de becas a financiar por la ANPCyT será de $2.500 mensuales. Las becas se pagarán durante 10 meses consecutivos de cada añ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becas que se otorguen serán de carácter personal e intransferible y resultan incompatibles con otros beneficios de carácter similar.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canismo de Evaluación: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De acuerdo con las bases del programa, para realizar la selección de los postulantes y confeccionar un orden de mérito, las Unidades Académicas tendrán en cuenta los siguientes aspectos: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medio (35%)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El grado de avance en la carrera y la relación con el plan de trabajo (35%)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ituación socioeconómica del estudiante (30%)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imera evaluación será llevada a cabo por la Comisión de Becas de la Facultad que definirá un orden de mérito. Dicho listado será elevado al FONCyT donde se aprobará el listado definitivo de beneficiario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uanto a la tesina / proyecto final,  se valorarán aspectos tales como originalidad, potencialidad de aplicación, potencialidad para la innovación y potencialidad para la continuidad de desarrollo del tema a nivel de postgrado, como asimismo el nivel de interacción con el ámbito empresarial a través de acuerdos y convenios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ligaciones del Becario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lir con el plan de avance presentado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rse al finalizar la beca</w:t>
      </w:r>
    </w:p>
    <w:p>
      <w:pPr>
        <w:pStyle w:val="Normal"/>
        <w:numPr>
          <w:ilvl w:val="0"/>
          <w:numId w:val="6"/>
        </w:numPr>
        <w:spacing w:before="0" w:after="2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r semestralmente un informe de avance avalado por el tutor indicando el cumplimiento del plan de trabajo. La aprobación del informe de avance habilitará el pago del estipendio (un retraso o cambio en la ejecución del plan de avance puede ser causal de rescisión de la beca. El alumno y tutor deberán justificar claramente en el informe el motivo de cualquier modificación del plan de trabajo)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íodo de inscripción: del 15 al 29 de junio de 2012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La inscripción se hará por Mesa de Entrada de la Facultad de Ciencias de la Administración  mediante una carpeta conteniendo:</w:t>
      </w:r>
    </w:p>
    <w:p>
      <w:pPr>
        <w:pStyle w:val="Default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ta</w:t>
      </w:r>
      <w:r>
        <w:rPr>
          <w:bCs/>
          <w:color w:val="000000"/>
          <w:sz w:val="22"/>
          <w:szCs w:val="22"/>
        </w:rPr>
        <w:t xml:space="preserve"> solicitando la inscripción al </w:t>
      </w:r>
      <w:r>
        <w:rPr>
          <w:b/>
          <w:bCs/>
          <w:color w:val="000000"/>
          <w:sz w:val="22"/>
          <w:szCs w:val="22"/>
        </w:rPr>
        <w:t>Programa de becas de fin de carrera para estudiantes de grado en carreras TICs</w:t>
      </w:r>
      <w:r>
        <w:rPr>
          <w:bCs/>
          <w:color w:val="000000"/>
          <w:sz w:val="22"/>
          <w:szCs w:val="22"/>
        </w:rPr>
        <w:t>, dirigida al Decano de la FCAD, Cr. Hipólito Fink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2"/>
          <w:szCs w:val="22"/>
        </w:rPr>
        <w:t xml:space="preserve">Una (1) copia </w:t>
      </w:r>
      <w:r>
        <w:rPr>
          <w:color w:val="000000"/>
          <w:sz w:val="22"/>
          <w:szCs w:val="22"/>
        </w:rPr>
        <w:t>impresa del formulario de la convocatoria, debidamente cumplimentado y firmado en todas las hojas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2"/>
          <w:szCs w:val="22"/>
        </w:rPr>
        <w:t xml:space="preserve">Un (1) ejemplar </w:t>
      </w:r>
      <w:r>
        <w:rPr>
          <w:color w:val="000000"/>
          <w:sz w:val="22"/>
          <w:szCs w:val="22"/>
        </w:rPr>
        <w:t xml:space="preserve">de la documentación respaldatori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IO DE INSCRIPC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CAS DE FIN DE CARRE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ESTUDIANTES DE GRADO EN CARRERAS TICs</w:t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b/>
          <w:bCs/>
          <w:sz w:val="20"/>
          <w:szCs w:val="20"/>
        </w:rPr>
        <w:t>IMPORTANT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e formulario tiene carácter de declaración jurada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90"/>
        <w:gridCol w:w="8489"/>
      </w:tblGrid>
      <w:tr>
        <w:trPr>
          <w:trHeight w:val="284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lle de la documentación presentada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/No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licitud de inscripción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analítico del postulante (original - tramitar en Alumnado)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a DNI del postulante.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a CUIL del postulante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a de recibos de sueldo u otra documentación que avale los ingresos / egresos del grupo familiar declarados en el formulario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0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................................</w:t>
      </w:r>
    </w:p>
    <w:p>
      <w:pPr>
        <w:pStyle w:val="Normal"/>
        <w:ind w:firstLine="30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irma del Postulan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Lugar y fecha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IO DE INSCRIPC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CAS DE FIN DE CARRE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ESTUDIANTES DE GRADO EN CARRERAS TIC`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Solicitud de inscripc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1. Titulo Plan de Trabajo/Trabajo Fina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o necesariamente su trabajo final debe estar en curso actualmente, pero SI es necesario tener ya un tema acordado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Postulant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3"/>
        <w:gridCol w:w="6496"/>
      </w:tblGrid>
      <w:tr>
        <w:trPr>
          <w:trHeight w:val="284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ersonales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.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-                 -  </w:t>
            </w:r>
            <w:r>
              <w:rPr>
                <w:rFonts w:cs="Arial" w:ascii="Arial" w:hAnsi="Arial"/>
                <w:sz w:val="18"/>
                <w:szCs w:val="18"/>
              </w:rPr>
              <w:t xml:space="preserve"> (Adjuntar constancia del ANSES: www.anses.gov.ar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 y País de Nacimiento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Fecha Nacimient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 Calle N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Teléfono:                     -Celular: </w:t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Tutor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3"/>
        <w:gridCol w:w="6496"/>
      </w:tblGrid>
      <w:tr>
        <w:trPr>
          <w:trHeight w:val="284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ersonales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: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ad Académica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iplina de actuación académica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Docente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Teléfono:                     -Celular: </w:t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IO DE INSCRIPC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CAS DE FIN DE CARRE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ESTUDIANTES DE GRADO EN CARRERAS TIC`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4. Lugar de ejecución del plan de trabaj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8"/>
        <w:gridCol w:w="6841"/>
      </w:tblGrid>
      <w:tr>
        <w:trPr>
          <w:trHeight w:val="340" w:hRule="exac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 de Trabajo del Postulante</w:t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Académica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- Localidad - Provincia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s (Código - Nro.)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Objetivos del trabajo final/plan de trabajo (no más de media carilla)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Resumen técnico (en una carilla)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2"/>
          <w:szCs w:val="22"/>
        </w:rPr>
        <w:t>7. Actividades a desarrollar y cronograma (detallar en un esquema descriptivo de acuerdo a los meses propuestos del plan: cronograma tentativo de materias pendientes por rendir y actividades del trabajo final</w:t>
      </w:r>
      <w:r>
        <w:rPr>
          <w:rFonts w:cs="Arial" w:ascii="Arial" w:hAnsi="Arial"/>
          <w:b w:val="false"/>
          <w:sz w:val="24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60"/>
      </w:tblGrid>
      <w:tr>
        <w:trPr>
          <w:trHeight w:val="72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irma del Director/T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irma del Postul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Lugar y fecha: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IO DE INSCRIPC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CAS DE FIN DE CARRE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ESTUDIANTES DE GRADO EN CARRERAS TIC`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. Certificación de Antecedentes Académ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juntar certificado analíti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4"/>
        <w:gridCol w:w="5845"/>
      </w:tblGrid>
      <w:tr>
        <w:trPr>
          <w:trHeight w:val="397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uración según el Plan de Estudios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ingreso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materias del Plan de Estudio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Materias Aprobadas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medio General del postulant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uye aplazos)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dio Histórico de la carrera (últimos cinco años)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estimada de graduación: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 - Antecedentes del Postul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los espacios destinados a este efecto le resultan insuficientes, inserte los espacios que considere necesario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83"/>
        <w:gridCol w:w="4054"/>
        <w:gridCol w:w="742"/>
      </w:tblGrid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ecedentes en Docencia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</w:t>
            </w:r>
          </w:p>
        </w:tc>
      </w:tr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26"/>
        <w:gridCol w:w="3025"/>
        <w:gridCol w:w="1092"/>
        <w:gridCol w:w="736"/>
      </w:tblGrid>
      <w:tr>
        <w:trPr>
          <w:trHeight w:val="28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ecedentes en Investigación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desarrolla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</w:t>
            </w:r>
          </w:p>
        </w:tc>
      </w:tr>
      <w:tr>
        <w:trPr>
          <w:trHeight w:val="28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25"/>
        <w:gridCol w:w="3025"/>
        <w:gridCol w:w="1092"/>
        <w:gridCol w:w="737"/>
      </w:tblGrid>
      <w:tr>
        <w:trPr>
          <w:trHeight w:val="28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ecedentes en Extensión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desarrolla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</w:t>
            </w:r>
          </w:p>
        </w:tc>
      </w:tr>
      <w:tr>
        <w:trPr>
          <w:trHeight w:val="28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IO DE INSCRIPC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CAS DE FIN DE CARRE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ESTUDIANTES DE GRADO EN CARRERAS TIC`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83"/>
        <w:gridCol w:w="4054"/>
        <w:gridCol w:w="742"/>
      </w:tblGrid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ecedentes en Gestión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</w:t>
            </w:r>
          </w:p>
        </w:tc>
      </w:tr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feccionamiento del Postula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75"/>
        <w:gridCol w:w="1392"/>
        <w:gridCol w:w="3712"/>
      </w:tblGrid>
      <w:tr>
        <w:trPr>
          <w:trHeight w:val="28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ros Estudios Afines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s de Estu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 - Hast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obtenido</w:t>
            </w:r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90"/>
        <w:gridCol w:w="3519"/>
        <w:gridCol w:w="1121"/>
        <w:gridCol w:w="949"/>
      </w:tblGrid>
      <w:tr>
        <w:trPr>
          <w:trHeight w:val="284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ursos Aprobados </w:t>
            </w:r>
            <w:r>
              <w:rPr>
                <w:rFonts w:cs="Arial" w:ascii="Arial" w:hAnsi="Arial"/>
                <w:sz w:val="18"/>
              </w:rPr>
              <w:t>(identificar los más relevantes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ar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83"/>
        <w:gridCol w:w="2955"/>
        <w:gridCol w:w="1220"/>
        <w:gridCol w:w="1221"/>
      </w:tblGrid>
      <w:tr>
        <w:trPr>
          <w:trHeight w:val="28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ecas Obtenidas Precedentemente 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Be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75"/>
        <w:gridCol w:w="3712"/>
        <w:gridCol w:w="1392"/>
      </w:tblGrid>
      <w:tr>
        <w:trPr>
          <w:trHeight w:val="28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bajos Publicados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do e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75"/>
        <w:gridCol w:w="3712"/>
        <w:gridCol w:w="1392"/>
      </w:tblGrid>
      <w:tr>
        <w:trPr>
          <w:trHeight w:val="28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aciones a Congresos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do e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75"/>
        <w:gridCol w:w="3712"/>
        <w:gridCol w:w="1392"/>
      </w:tblGrid>
      <w:tr>
        <w:trPr>
          <w:trHeight w:val="28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istencia a Congresos / Jornadas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Congreso / Jornad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 organizado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IO DE INSCRIPC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CAS DE FIN DE CARRE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ESTUDIANTES DE GRADO EN CARRERAS TIC`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55"/>
        <w:gridCol w:w="1855"/>
        <w:gridCol w:w="1856"/>
        <w:gridCol w:w="1856"/>
        <w:gridCol w:w="1857"/>
      </w:tblGrid>
      <w:tr>
        <w:trPr>
          <w:trHeight w:val="284" w:hRule="atLeast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cimiento de Idiom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icar si es muy bueno, bueno o aceptable y adjuntar certificados o diplomas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om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55"/>
        <w:gridCol w:w="712"/>
        <w:gridCol w:w="2141"/>
        <w:gridCol w:w="1593"/>
        <w:gridCol w:w="1578"/>
      </w:tblGrid>
      <w:tr>
        <w:trPr>
          <w:trHeight w:val="284" w:hRule="atLeast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Nivel socioeconómico  </w:t>
            </w:r>
          </w:p>
        </w:tc>
      </w:tr>
      <w:tr>
        <w:trPr>
          <w:trHeight w:val="132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y nombres</w:t>
              <w:br/>
              <w:t>integrantes familia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ad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entesco </w:t>
              <w:br/>
              <w:t>(referido al solicitante)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o del grupo</w:t>
            </w:r>
          </w:p>
        </w:tc>
      </w:tr>
      <w:tr>
        <w:trPr>
          <w:trHeight w:val="324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 que produce el ingre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o mens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</w:tr>
      <w:tr>
        <w:trPr>
          <w:trHeight w:val="28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 aquí otras cuestiones que considere relevantes en cuanto a su situación socio-económica (por ejemplo: gastos médico-asistenciales por enfermedades crónicas de los integrantes del grupo familiar, pago de hipotecas sobre la vivienda familiar, etc.)</w:t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</w:t>
      </w:r>
    </w:p>
    <w:p>
      <w:pPr>
        <w:pStyle w:val="Normal"/>
        <w:ind w:firstLine="30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Postul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 y fecha: 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-BoldMT">
    <w:charset w:val="00"/>
    <w:family w:val="swiss"/>
    <w:pitch w:val="default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914900</wp:posOffset>
          </wp:positionH>
          <wp:positionV relativeFrom="paragraph">
            <wp:posOffset>5715</wp:posOffset>
          </wp:positionV>
          <wp:extent cx="914400" cy="525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/>
        <w:sz w:val="18"/>
        <w:szCs w:val="18"/>
      </w:rPr>
      <w:t>Programa Nacional de Becas para Carreras de grado en Área TICS (PNBTICS</w:t>
    </w:r>
    <w:r>
      <w:rPr/>
      <w:t>)</w: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79"/>
    </w:tblGrid>
    <w:tr>
      <w:trPr/>
      <w:tc>
        <w:tcPr>
          <w:tcW w:w="9279" w:type="dxa"/>
          <w:tcBorders/>
          <w:vAlign w:val="center"/>
        </w:tcPr>
        <w:p>
          <w:pPr>
            <w:pStyle w:val="Normal"/>
            <w:rPr/>
          </w:pPr>
          <w:r>
            <w:rPr>
              <w:rStyle w:val="Linkestado"/>
              <w:sz w:val="18"/>
              <w:szCs w:val="18"/>
            </w:rPr>
            <w:t xml:space="preserve"> </w:t>
          </w:r>
          <w:r>
            <w:rPr>
              <w:rStyle w:val="Linkestado"/>
              <w:sz w:val="18"/>
              <w:szCs w:val="18"/>
            </w:rPr>
            <w:t xml:space="preserve">Secretaría de Políticas Universitarias - Ministerio de Educación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Agencia Nacional de Promoción Científica y Tecnológica (ANPCyT)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938" w:leader="dot"/>
      </w:tabs>
      <w:outlineLvl w:val="0"/>
    </w:pPr>
    <w:rPr>
      <w:rFonts w:ascii="Book Antiqua" w:hAnsi="Book Antiqua" w:cs="Book Antiqua"/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Linkestado">
    <w:name w:val="linkestad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ighlightedsearchterm">
    <w:name w:val="highlightedsearchterm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spacing w:before="120" w:after="120"/>
      <w:jc w:val="both"/>
    </w:pPr>
    <w:rPr>
      <w:rFonts w:ascii="Arial" w:hAnsi="Arial" w:cs="Arial"/>
      <w:b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19:00Z</dcterms:created>
  <dc:creator>User</dc:creator>
  <dc:description/>
  <cp:keywords/>
  <dc:language>en-US</dc:language>
  <cp:lastModifiedBy>M</cp:lastModifiedBy>
  <cp:lastPrinted>2012-05-15T09:22:00Z</cp:lastPrinted>
  <dcterms:modified xsi:type="dcterms:W3CDTF">2012-06-14T13:54:00Z</dcterms:modified>
  <cp:revision>5</cp:revision>
  <dc:subject/>
  <dc:title>BECAS DE FIN DE CARRERA</dc:title>
</cp:coreProperties>
</file>