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NIVERSIDAD NACIONAL DE ENTRE RIOS  - ARGENTIN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 INTERCAMBIO ESTUDIANTIL JI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GUNDO SEMESTRE 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/>
      </w:pPr>
      <w:r>
        <w:rPr/>
        <w:t>1 de 4</w:t>
      </w:r>
    </w:p>
    <w:tbl>
      <w:tblPr>
        <w:tblW w:w="88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6784" w:hRule="exac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267710</wp:posOffset>
                      </wp:positionV>
                      <wp:extent cx="421386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8pt;height:15pt;mso-wrap-distance-left:9.05pt;mso-wrap-distance-right:9.05pt;mso-wrap-distance-top:0pt;mso-wrap-distance-bottom:0pt;margin-top:257.3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542030</wp:posOffset>
                      </wp:positionV>
                      <wp:extent cx="192786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5pt;mso-wrap-distance-left:9.05pt;mso-wrap-distance-right:9.05pt;mso-wrap-distance-top:0pt;mso-wrap-distance-bottom:0pt;margin-top:278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6350</wp:posOffset>
                      </wp:positionV>
                      <wp:extent cx="1927860" cy="227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7.9pt;mso-wrap-distance-left:9.05pt;mso-wrap-distance-right:9.05pt;mso-wrap-distance-top:0pt;mso-wrap-distance-bottom:0pt;margin-top:300.5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Académico: 20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3340</wp:posOffset>
                      </wp:positionV>
                      <wp:extent cx="4122420" cy="260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24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6pt;height:20.5pt;mso-wrap-distance-left:9.05pt;mso-wrap-distance-right:9.05pt;mso-wrap-distance-top:0pt;mso-wrap-distance-bottom:0pt;margin-top:4.2pt;mso-position-vertical-relative:text;margin-left:10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97790</wp:posOffset>
                      </wp:positionV>
                      <wp:extent cx="3756660" cy="203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8pt;height:16.05pt;mso-wrap-distance-left:9.05pt;mso-wrap-distance-right:9.05pt;mso-wrap-distance-top:0pt;mso-wrap-distance-bottom:0pt;margin-top:7.7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80010</wp:posOffset>
                      </wp:positionV>
                      <wp:extent cx="3756660" cy="2533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Universidad Nacional de Entre Ríos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8pt;height:19.95pt;mso-wrap-distance-left:9.05pt;mso-wrap-distance-right:9.05pt;mso-wrap-distance-top:0pt;mso-wrap-distance-bottom:0pt;margin-top:6.3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Universidad Nacional de Entre Rí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-6350</wp:posOffset>
                      </wp:positionV>
                      <wp:extent cx="3756660" cy="5194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"/>
                                    </w:rPr>
                                    <w:t>Eva Perón 24, Concepción del Uruguay, Entre Ríos, Argenti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8pt;height:40.9pt;mso-wrap-distance-left:9.05pt;mso-wrap-distance-right:9.05pt;mso-wrap-distance-top:0pt;mso-wrap-distance-bottom:0pt;margin-top:-0.5pt;mso-position-vertical-relative:text;margin-left:67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Eva Perón 24, Concepción del Uruguay, Entre Ríos, Argen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46355</wp:posOffset>
                      </wp:positionV>
                      <wp:extent cx="421386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8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LIC. ROXANA PUIG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8pt;height:23.25pt;mso-wrap-distance-left:9.05pt;mso-wrap-distance-right:9.05pt;mso-wrap-distance-top:0pt;mso-wrap-distance-bottom:0pt;margin-top:3.65pt;mso-position-vertical-relative:text;margin-left:9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LIC. ROXANA PU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39370</wp:posOffset>
                      </wp:positionV>
                      <wp:extent cx="1927860" cy="219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543442421538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7.25pt;mso-wrap-distance-left:9.05pt;mso-wrap-distance-right:9.05pt;mso-wrap-distance-top:0pt;mso-wrap-distance-bottom:0pt;margin-top:3.1pt;mso-position-vertical-relative:text;margin-left:9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5434424215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47625</wp:posOffset>
                      </wp:positionV>
                      <wp:extent cx="1927860" cy="247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54344242504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9.5pt;mso-wrap-distance-left:9.05pt;mso-wrap-distance-right:9.05pt;mso-wrap-distance-top:0pt;mso-wrap-distance-bottom:0pt;margin-top:3.75pt;mso-position-vertical-relative:text;margin-left:9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543442425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92075</wp:posOffset>
                      </wp:positionV>
                      <wp:extent cx="1927860" cy="2190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saari@uner.edu.ar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7.25pt;mso-wrap-distance-left:9.05pt;mso-wrap-distance-right:9.05pt;mso-wrap-distance-top:0pt;mso-wrap-distance-bottom:0pt;margin-top:7.25pt;mso-position-vertical-relative:text;margin-left:9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aari@uner.edu.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89535</wp:posOffset>
                      </wp:positionV>
                      <wp:extent cx="2282190" cy="245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secretariaacademica@fcedu.uner.edu.ar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79.7pt;height:19.35pt;mso-wrap-distance-left:9.05pt;mso-wrap-distance-right:9.05pt;mso-wrap-distance-top:0pt;mso-wrap-distance-bottom:0pt;margin-top:7.05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ecretariaacademica@fcedu.uner.edu.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3871" w:hRule="exac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50820" cy="5562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6pt;height:43.8pt;mso-wrap-distance-left:9.05pt;mso-wrap-distance-right:9.05pt;mso-wrap-distance-top:0pt;mso-wrap-distance-bottom:0pt;margin-top:89.65pt;mso-position-vertical-relative:text;margin-left:216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7940</wp:posOffset>
                      </wp:positionV>
                      <wp:extent cx="2019300" cy="20955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pt;height:16.5pt;mso-wrap-distance-left:9.05pt;mso-wrap-distance-right:9.05pt;mso-wrap-distance-top:0pt;mso-wrap-distance-bottom:0pt;margin-top:2.2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7940</wp:posOffset>
                      </wp:positionV>
                      <wp:extent cx="2019300" cy="2095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pt;height:16.5pt;mso-wrap-distance-left:9.05pt;mso-wrap-distance-right:9.05pt;mso-wrap-distance-top:0pt;mso-wrap-distance-bottom:0pt;margin-top:2.2pt;mso-position-vertical-relative:text;margin-left:27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144145</wp:posOffset>
                      </wp:positionV>
                      <wp:extent cx="1714500" cy="20955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pt;height:16.5pt;mso-wrap-distance-left:9.05pt;mso-wrap-distance-right:9.05pt;mso-wrap-distance-top:0pt;mso-wrap-distance-bottom:0pt;margin-top:11.35pt;mso-position-vertical-relative:text;margin-left:87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14300</wp:posOffset>
                      </wp:positionV>
                      <wp:extent cx="1714500" cy="2203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pt;height:17.35pt;mso-wrap-distance-left:9.05pt;mso-wrap-distance-right:9.05pt;mso-wrap-distance-top:0pt;mso-wrap-distance-bottom:0pt;margin-top:9pt;mso-position-vertical-relative:text;margin-left:29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150495</wp:posOffset>
                      </wp:positionV>
                      <wp:extent cx="2293620" cy="23685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s-ES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6pt;height:18.65pt;mso-wrap-distance-left:9.05pt;mso-wrap-distance-right:9.05pt;mso-wrap-distance-top:0pt;mso-wrap-distance-bottom:0pt;margin-top:11.85pt;mso-position-vertical-relative:text;margin-left:29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s-ES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150495</wp:posOffset>
                      </wp:positionV>
                      <wp:extent cx="1714500" cy="2444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pt;height:19.25pt;mso-wrap-distance-left:9.05pt;mso-wrap-distance-right:9.05pt;mso-wrap-distance-top:0pt;mso-wrap-distance-bottom:0pt;margin-top:11.85pt;mso-position-vertical-relative:text;margin-left:297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2540</wp:posOffset>
                      </wp:positionV>
                      <wp:extent cx="2372360" cy="2381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6.8pt;height:18.75pt;mso-wrap-distance-left:9.05pt;mso-wrap-distance-right:9.05pt;mso-wrap-distance-top:0pt;mso-wrap-distance-bottom:0pt;margin-top:0.2pt;mso-position-vertical-relative:text;margin-left:8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350</wp:posOffset>
                      </wp:positionV>
                      <wp:extent cx="1927860" cy="2127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6.75pt;mso-wrap-distance-left:9.05pt;mso-wrap-distance-right:9.05pt;mso-wrap-distance-top:0pt;mso-wrap-distance-bottom:0pt;margin-top:0.5pt;mso-position-vertical-relative:text;margin-left:4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43815</wp:posOffset>
                      </wp:positionV>
                      <wp:extent cx="1927860" cy="2463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8pt;height:19.4pt;mso-wrap-distance-left:9.05pt;mso-wrap-distance-right:9.05pt;mso-wrap-distance-top:0pt;mso-wrap-distance-bottom:0pt;margin-top:3.45pt;mso-position-vertical-relative:text;margin-left:75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mpo de estancia en la Universidad de destino: Desde el </w:t>
            </w:r>
            <w:r>
              <w:rPr>
                <w:b/>
                <w:sz w:val="16"/>
              </w:rPr>
              <w:t>…………..</w:t>
            </w:r>
            <w:r>
              <w:rPr>
                <w:sz w:val="16"/>
              </w:rPr>
              <w:t xml:space="preserve">hasta el </w:t>
            </w:r>
            <w:r>
              <w:rPr>
                <w:b/>
                <w:sz w:val="16"/>
              </w:rPr>
              <w:t>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788" w:hanging="0"/>
        <w:jc w:val="both"/>
        <w:rPr>
          <w:sz w:val="18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2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PROGRAMA DE INTERCAMBIO ESTUDIANTIL JIMA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SEGUNDO SEMESTRE 201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Smbolodenotaalpie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80"/>
        <w:gridCol w:w="4400"/>
        <w:gridCol w:w="2164"/>
        <w:gridCol w:w="17"/>
      </w:tblGrid>
      <w:tr>
        <w:trPr>
          <w:trHeight w:val="1712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7940</wp:posOffset>
                      </wp:positionV>
                      <wp:extent cx="2322195" cy="23241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18.3pt;mso-wrap-distance-left:9.05pt;mso-wrap-distance-right:9.05pt;mso-wrap-distance-top:0pt;mso-wrap-distance-bottom:0pt;margin-top:2.2pt;mso-position-vertical-relative:text;margin-left:63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3732530</wp:posOffset>
                      </wp:positionH>
                      <wp:positionV relativeFrom="paragraph">
                        <wp:posOffset>27940</wp:posOffset>
                      </wp:positionV>
                      <wp:extent cx="1743710" cy="24193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3pt;height:19.05pt;mso-wrap-distance-left:9.05pt;mso-wrap-distance-right:9.05pt;mso-wrap-distance-top:0pt;mso-wrap-distance-bottom:0pt;margin-top:2.2pt;mso-position-vertical-relative:text;margin-left:293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9055</wp:posOffset>
                      </wp:positionV>
                      <wp:extent cx="1623060" cy="2540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8pt;height:20pt;mso-wrap-distance-left:9.05pt;mso-wrap-distance-right:9.05pt;mso-wrap-distance-top:0pt;mso-wrap-distance-bottom:0pt;margin-top:4.65pt;mso-position-vertical-relative:text;margin-left:84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43815</wp:posOffset>
                      </wp:positionV>
                      <wp:extent cx="1226820" cy="2616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ARGENTI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6pt;height:20.6pt;mso-wrap-distance-left:9.05pt;mso-wrap-distance-right:9.05pt;mso-wrap-distance-top:0pt;mso-wrap-distance-bottom:0pt;margin-top:3.45pt;mso-position-vertical-relative:text;margin-left:33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ARGEN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49530</wp:posOffset>
                      </wp:positionV>
                      <wp:extent cx="2322195" cy="2489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UNIVERSIDAD NACIONAL DE ENTRE RIOS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19.6pt;mso-wrap-distance-left:9.05pt;mso-wrap-distance-right:9.05pt;mso-wrap-distance-top:0pt;mso-wrap-distance-bottom:0pt;margin-top:3.9pt;mso-position-vertical-relative:text;margin-left:115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UNIVERSIDAD NACIONAL DE ENTRE 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9855</wp:posOffset>
                      </wp:positionV>
                      <wp:extent cx="2806700" cy="2444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1pt;height:19.25pt;mso-wrap-distance-left:9.05pt;mso-wrap-distance-right:9.05pt;mso-wrap-distance-top:0pt;mso-wrap-distance-bottom:0pt;margin-top:8.65pt;mso-position-vertical-relative:text;margin-left:10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107315</wp:posOffset>
                      </wp:positionV>
                      <wp:extent cx="869950" cy="2470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5pt;height:19.45pt;mso-wrap-distance-left:9.05pt;mso-wrap-distance-right:9.05pt;mso-wrap-distance-top:0pt;mso-wrap-distance-bottom:0pt;margin-top:8.45pt;mso-position-vertical-relative:text;margin-left:35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917575</wp:posOffset>
                      </wp:positionV>
                      <wp:extent cx="1981200" cy="252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6pt;height:19.85pt;mso-wrap-distance-left:9.05pt;mso-wrap-distance-right:9.05pt;mso-wrap-distance-top:0pt;mso-wrap-distance-bottom:0pt;margin-top:72.25pt;mso-position-vertical-relative:text;margin-left:2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8100</wp:posOffset>
                      </wp:positionV>
                      <wp:extent cx="739140" cy="1905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3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287780" cy="1905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3pt;mso-position-vertical-relative:text;margin-left:-1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4445</wp:posOffset>
                      </wp:positionV>
                      <wp:extent cx="739140" cy="1905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-0.35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-4445</wp:posOffset>
                      </wp:positionV>
                      <wp:extent cx="2228850" cy="26352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75.5pt;height:20.75pt;mso-wrap-distance-left:9.05pt;mso-wrap-distance-right:9.05pt;mso-wrap-distance-top:0pt;mso-wrap-distance-bottom:0pt;margin-top:-0.35pt;mso-position-vertical-relative:text;margin-left:2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8580</wp:posOffset>
                      </wp:positionV>
                      <wp:extent cx="1287780" cy="1905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5.4pt;mso-position-vertical-relative:text;margin-left:-1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739140" cy="1905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0.2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37465</wp:posOffset>
                      </wp:positionV>
                      <wp:extent cx="2033270" cy="23812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0.1pt;height:18.75pt;mso-wrap-distance-left:9.05pt;mso-wrap-distance-right:9.05pt;mso-wrap-distance-top:0pt;mso-wrap-distance-bottom:0pt;margin-top:2.95pt;mso-position-vertical-relative:text;margin-left:2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85090</wp:posOffset>
                      </wp:positionV>
                      <wp:extent cx="1287780" cy="1905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6.7pt;mso-position-vertical-relative:text;margin-left:0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39140" cy="1905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0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635</wp:posOffset>
                      </wp:positionV>
                      <wp:extent cx="1751965" cy="2730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95pt;height:21.5pt;mso-wrap-distance-left:9.05pt;mso-wrap-distance-right:9.05pt;mso-wrap-distance-top:0pt;mso-wrap-distance-bottom:0pt;margin-top:0pt;mso-position-vertical-relative:text;margin-left:2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1287780" cy="1905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5.75pt;mso-position-vertical-relative:text;margin-left: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739140" cy="1905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-0.2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2659380" cy="1905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5.55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70485</wp:posOffset>
                      </wp:positionV>
                      <wp:extent cx="1287780" cy="19050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5.55pt;mso-position-vertical-relative:text;margin-left: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739140" cy="19050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-0.4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7945</wp:posOffset>
                      </wp:positionV>
                      <wp:extent cx="2659380" cy="19050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5.35pt;mso-position-vertical-relative:text;margin-left:2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67945</wp:posOffset>
                      </wp:positionV>
                      <wp:extent cx="1287780" cy="1905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5.35pt;mso-position-vertical-relative:text;margin-left: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739140" cy="1905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0.15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74930</wp:posOffset>
                      </wp:positionV>
                      <wp:extent cx="2659380" cy="19050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5.9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74930</wp:posOffset>
                      </wp:positionV>
                      <wp:extent cx="1287780" cy="19050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5.9pt;mso-position-vertical-relative:text;margin-left: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3020</wp:posOffset>
                      </wp:positionV>
                      <wp:extent cx="4853940" cy="14859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394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82.2pt;height:11.7pt;mso-wrap-distance-left:9.05pt;mso-wrap-distance-right:9.05pt;mso-wrap-distance-top:0pt;mso-wrap-distance-bottom:0pt;margin-top:2.6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80"/>
        <w:gridCol w:w="4400"/>
        <w:gridCol w:w="2160"/>
        <w:gridCol w:w="10"/>
      </w:tblGrid>
      <w:tr>
        <w:trPr>
          <w:trHeight w:val="746" w:hRule="exac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2070</wp:posOffset>
                      </wp:positionV>
                      <wp:extent cx="2322195" cy="2305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UNIVERSIDAD NACIONAL DE ENTRE RIOS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85pt;height:18.15pt;mso-wrap-distance-left:9.05pt;mso-wrap-distance-right:9.05pt;mso-wrap-distance-top:0pt;mso-wrap-distance-bottom:0pt;margin-top:4.1pt;mso-position-vertical-relative:text;margin-left:12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UNIVERSIDAD NACIONAL DE ENTRE 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Universidad de origen:                                                                             País</w:t>
            </w:r>
            <w:r>
              <w:rPr>
                <w:sz w:val="16"/>
                <w:szCs w:val="16"/>
              </w:rPr>
              <w:t>:   ARGENT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-420370</wp:posOffset>
                      </wp:positionV>
                      <wp:extent cx="1287780" cy="19050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-33.1pt;mso-position-vertical-relative:text;margin-left:334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27940</wp:posOffset>
                      </wp:positionV>
                      <wp:extent cx="739140" cy="19050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2.2pt;mso-position-vertical-relative:text;margin-left:-3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27940</wp:posOffset>
                      </wp:positionV>
                      <wp:extent cx="2659380" cy="19050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2.2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7940</wp:posOffset>
                      </wp:positionV>
                      <wp:extent cx="1287780" cy="19050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2.2pt;mso-position-vertical-relative:text;margin-left:-1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4925</wp:posOffset>
                      </wp:positionV>
                      <wp:extent cx="739140" cy="19050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2.75pt;mso-position-vertical-relative:text;margin-left:1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2659380" cy="19050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2.75pt;mso-position-vertical-relative:text;margin-left:2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4925</wp:posOffset>
                      </wp:positionV>
                      <wp:extent cx="1287780" cy="19050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2.75pt;mso-position-vertical-relative:text;margin-left:0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41910</wp:posOffset>
                      </wp:positionV>
                      <wp:extent cx="739140" cy="19050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3.3pt;mso-position-vertical-relative:text;margin-left:1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41910</wp:posOffset>
                      </wp:positionV>
                      <wp:extent cx="2659380" cy="19050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3.3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41910</wp:posOffset>
                      </wp:positionV>
                      <wp:extent cx="1287780" cy="19050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3.3pt;mso-position-vertical-relative:text;margin-left: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-10160</wp:posOffset>
                      </wp:positionV>
                      <wp:extent cx="2659380" cy="190500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-0.8pt;mso-position-vertical-relative:text;margin-left:65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-10160</wp:posOffset>
                      </wp:positionV>
                      <wp:extent cx="739140" cy="190500"/>
                      <wp:effectExtent l="0" t="0" r="0" b="0"/>
                      <wp:wrapNone/>
                      <wp:docPr id="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-0.8pt;mso-position-vertical-relative:text;margin-left:-1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-10160</wp:posOffset>
                      </wp:positionV>
                      <wp:extent cx="1287780" cy="19050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-0.8pt;mso-position-vertical-relative:text;margin-left:283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31750</wp:posOffset>
                      </wp:positionV>
                      <wp:extent cx="739140" cy="19050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2.5pt;mso-position-vertical-relative:text;margin-left:-1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2659380" cy="1905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2.5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1287780" cy="19050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2.5pt;mso-position-vertical-relative:text;margin-left:-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1590</wp:posOffset>
                      </wp:positionV>
                      <wp:extent cx="739140" cy="19050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1.7pt;mso-position-vertical-relative:text;margin-left:-1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21590</wp:posOffset>
                      </wp:positionV>
                      <wp:extent cx="2659380" cy="19050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1.7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1287780" cy="19050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1.7pt;mso-position-vertical-relative:text;margin-left:-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39370</wp:posOffset>
                      </wp:positionV>
                      <wp:extent cx="739140" cy="19050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2pt;height:15pt;mso-wrap-distance-left:9.05pt;mso-wrap-distance-right:9.05pt;mso-wrap-distance-top:0pt;mso-wrap-distance-bottom:0pt;margin-top:3.1pt;mso-position-vertical-relative:text;margin-left:-1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39370</wp:posOffset>
                      </wp:positionV>
                      <wp:extent cx="2659380" cy="19050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4pt;height:15pt;mso-wrap-distance-left:9.05pt;mso-wrap-distance-right:9.05pt;mso-wrap-distance-top:0pt;mso-wrap-distance-bottom:0pt;margin-top:3.1pt;mso-position-vertical-relative:text;margin-left: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48895</wp:posOffset>
                      </wp:positionV>
                      <wp:extent cx="1287780" cy="19050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4pt;height:15pt;mso-wrap-distance-left:9.05pt;mso-wrap-distance-right:9.05pt;mso-wrap-distance-top:0pt;mso-wrap-distance-bottom:0pt;margin-top:3.85pt;mso-position-vertical-relative:text;margin-left:-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exac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32385</wp:posOffset>
                      </wp:positionV>
                      <wp:extent cx="4815840" cy="24003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9.2pt;height:18.9pt;mso-wrap-distance-left:9.05pt;mso-wrap-distance-right:9.05pt;mso-wrap-distance-top:0pt;mso-wrap-distance-bottom:0pt;margin-top:2.55pt;mso-position-vertical-relative:text;margin-left:61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 de 4</w:t>
            </w:r>
          </w:p>
        </w:tc>
      </w:tr>
      <w:tr>
        <w:trPr>
          <w:trHeight w:val="954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>
          <w:trHeight w:val="4840" w:hRule="exac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Smbolodenotaalpie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7145</wp:posOffset>
                      </wp:positionV>
                      <wp:extent cx="4983480" cy="25463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34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Universidad Nacional de Entre Ríos, Entre Rios, Argenti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4pt;height:20.05pt;mso-wrap-distance-left:9.05pt;mso-wrap-distance-right:9.05pt;mso-wrap-distance-top:0pt;mso-wrap-distance-bottom:0pt;margin-top:1.35pt;mso-position-vertical-relative:text;margin-left:12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Universidad Nacional de Entre Ríos, Entre Rios, Argen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 origen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6" w:hRule="exac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El estudiante beneficiario del Programa se compromete a cursar el programa de estudios acordado durante el período de movilidad establecido desde el…... del mes de………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hasta el </w:t>
            </w:r>
            <w:r>
              <w:rPr>
                <w:b/>
                <w:sz w:val="18"/>
              </w:rPr>
              <w:t>……..</w:t>
            </w:r>
            <w:r>
              <w:rPr>
                <w:sz w:val="18"/>
              </w:rPr>
              <w:t>del mes de……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1"/>
              <w:rPr/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272"/>
        <w:gridCol w:w="2544"/>
        <w:gridCol w:w="1604"/>
      </w:tblGrid>
      <w:tr>
        <w:trPr>
          <w:trHeight w:val="562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892175" cy="281940"/>
                      <wp:effectExtent l="0" t="0" r="0" b="0"/>
                      <wp:wrapNone/>
                      <wp:docPr id="7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0.25pt;height:22.2pt;mso-wrap-distance-left:9.05pt;mso-wrap-distance-right:9.05pt;mso-wrap-distance-top:0pt;mso-wrap-distance-bottom:0pt;margin-top:3.55pt;mso-position-vertical-relative:text;margin-left:367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70660" cy="281940"/>
                      <wp:effectExtent l="0" t="0" r="0" b="0"/>
                      <wp:wrapNone/>
                      <wp:docPr id="7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8pt;height:22.2pt;mso-wrap-distance-left:9.05pt;mso-wrap-distance-right:9.05pt;mso-wrap-distance-top:0pt;mso-wrap-distance-bottom:0pt;margin-top:115.75pt;mso-position-vertical-relative:text;margin-left:23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847090" cy="281940"/>
                      <wp:effectExtent l="0" t="0" r="0" b="0"/>
                      <wp:wrapNone/>
                      <wp:docPr id="7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6.7pt;height:22.2pt;mso-wrap-distance-left:9.05pt;mso-wrap-distance-right:9.05pt;mso-wrap-distance-top:0pt;mso-wrap-distance-bottom:0pt;margin-top:30.5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876935" cy="28194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9.05pt;height:22.2pt;mso-wrap-distance-left:9.05pt;mso-wrap-distance-right:9.05pt;mso-wrap-distance-top:0pt;mso-wrap-distance-bottom:0pt;margin-top:59.65pt;mso-position-vertical-relative:text;margin-left:36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867410" cy="28194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3pt;height:22.2pt;mso-wrap-distance-left:9.05pt;mso-wrap-distance-right:9.05pt;mso-wrap-distance-top:0pt;mso-wrap-distance-bottom:0pt;margin-top:87.7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872490" cy="28194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7pt;height:22.2pt;mso-wrap-distance-left:9.05pt;mso-wrap-distance-right:9.05pt;mso-wrap-distance-top:0pt;mso-wrap-distance-bottom:0pt;margin-top:116.05pt;mso-position-vertical-relative:text;margin-left:36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867410" cy="281940"/>
                      <wp:effectExtent l="0" t="0" r="0" b="0"/>
                      <wp:wrapNone/>
                      <wp:docPr id="8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3pt;height:22.2pt;mso-wrap-distance-left:9.05pt;mso-wrap-distance-right:9.05pt;mso-wrap-distance-top:0pt;mso-wrap-distance-bottom:0pt;margin-top:143.3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" w:eastAsia="en-US"/>
              </w:rPr>
            </w:pPr>
            <w:r>
              <w:rPr>
                <w:b/>
                <w:sz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41275</wp:posOffset>
                      </wp:positionV>
                      <wp:extent cx="2228850" cy="26352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75.5pt;height:20.75pt;mso-wrap-distance-left:9.05pt;mso-wrap-distance-right:9.05pt;mso-wrap-distance-top:0pt;mso-wrap-distance-bottom:0pt;margin-top:3.25pt;mso-position-vertical-relative:text;margin-left: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" w:eastAsia="en-US"/>
              </w:rPr>
            </w:pPr>
            <w:r>
              <w:rPr>
                <w:b/>
                <w:sz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74930</wp:posOffset>
                      </wp:positionV>
                      <wp:extent cx="2033270" cy="23812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0.1pt;height:18.75pt;mso-wrap-distance-left:9.05pt;mso-wrap-distance-right:9.05pt;mso-wrap-distance-top:0pt;mso-wrap-distance-bottom:0pt;margin-top:5.9pt;mso-position-vertical-relative:text;margin-left:10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" w:eastAsia="en-US"/>
              </w:rPr>
            </w:pPr>
            <w:r>
              <w:rPr>
                <w:b/>
                <w:sz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120650</wp:posOffset>
                      </wp:positionH>
                      <wp:positionV relativeFrom="paragraph">
                        <wp:posOffset>52705</wp:posOffset>
                      </wp:positionV>
                      <wp:extent cx="1751965" cy="27305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95pt;height:21.5pt;mso-wrap-distance-left:9.05pt;mso-wrap-distance-right:9.05pt;mso-wrap-distance-top:0pt;mso-wrap-distance-bottom:0pt;margin-top:4.15pt;mso-position-vertical-relative:text;margin-left:9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4445</wp:posOffset>
                      </wp:positionV>
                      <wp:extent cx="2287905" cy="32067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15pt;height:25.25pt;mso-wrap-distance-left:9.05pt;mso-wrap-distance-right:9.05pt;mso-wrap-distance-top:0pt;mso-wrap-distance-bottom:0pt;margin-top:0.35pt;mso-position-vertical-relative:text;margin-left:10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46355</wp:posOffset>
                      </wp:positionV>
                      <wp:extent cx="798195" cy="234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2.85pt;height:18.45pt;mso-wrap-distance-left:9.05pt;mso-wrap-distance-right:9.05pt;mso-wrap-distance-top:0pt;mso-wrap-distance-bottom:0pt;margin-top:3.65pt;mso-position-vertical-relative:text;margin-left:10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1509395" cy="30670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8.85pt;height:24.15pt;mso-wrap-distance-left:9.05pt;mso-wrap-distance-right:9.05pt;mso-wrap-distance-top:0pt;mso-wrap-distance-bottom:0pt;margin-top:0.3pt;mso-position-vertical-relative:text;margin-left: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6" w:hRule="exac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29210</wp:posOffset>
                      </wp:positionV>
                      <wp:extent cx="2343785" cy="22098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UNIVERSIDAD NACIONAL DE ENTRE RIOS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4.55pt;height:17.4pt;mso-wrap-distance-left:9.05pt;mso-wrap-distance-right:9.05pt;mso-wrap-distance-top:0pt;mso-wrap-distance-bottom:0pt;margin-top:2.3pt;mso-position-vertical-relative:text;margin-left:135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UNIVERSIDAD NACIONAL DE ENTRE 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29210</wp:posOffset>
                      </wp:positionV>
                      <wp:extent cx="998220" cy="22098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ARGENTI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8.6pt;height:17.4pt;mso-wrap-distance-left:9.05pt;mso-wrap-distance-right:9.05pt;mso-wrap-distance-top:0pt;mso-wrap-distance-bottom:0pt;margin-top:2.3pt;mso-position-vertical-relative:text;margin-left:340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ARGEN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DESTI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38100</wp:posOffset>
                      </wp:positionV>
                      <wp:extent cx="2733675" cy="209550"/>
                      <wp:effectExtent l="0" t="0" r="0" b="0"/>
                      <wp:wrapNone/>
                      <wp:docPr id="9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5.25pt;height:16.5pt;mso-wrap-distance-left:9.05pt;mso-wrap-distance-right:9.05pt;mso-wrap-distance-top:0pt;mso-wrap-distance-bottom:0pt;margin-top:3pt;mso-position-vertical-relative:text;margin-left:142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26670</wp:posOffset>
                      </wp:positionV>
                      <wp:extent cx="645795" cy="220980"/>
                      <wp:effectExtent l="0" t="0" r="0" b="0"/>
                      <wp:wrapNone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0.85pt;height:17.4pt;mso-wrap-distance-left:9.05pt;mso-wrap-distance-right:9.05pt;mso-wrap-distance-top:0pt;mso-wrap-distance-bottom:0pt;margin-top:2.1pt;mso-position-vertical-relative:text;margin-left:38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ombre de la Institución de Destino:                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...................                     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Estudi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18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00Z</dcterms:created>
  <dc:creator>LINA PATRICIA PEREZ</dc:creator>
  <dc:description/>
  <dc:language>en-US</dc:language>
  <cp:lastModifiedBy>BlueDeep</cp:lastModifiedBy>
  <cp:lastPrinted>2005-06-09T10:39:00Z</cp:lastPrinted>
  <dcterms:modified xsi:type="dcterms:W3CDTF">2017-03-17T13:06:00Z</dcterms:modified>
  <cp:revision>2</cp:revision>
  <dc:subject/>
  <dc:title>ORGANIZACIÓN DE ESTADOS IBEROAMERICANOS</dc:title>
</cp:coreProperties>
</file>