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ÚNICO, SEGÚN REGLAMENTO: </w:t>
      </w:r>
      <w:r>
        <w:rPr>
          <w:rFonts w:cs="Arial" w:ascii="Arial" w:hAnsi="Arial"/>
          <w:b/>
          <w:sz w:val="20"/>
          <w:szCs w:val="20"/>
        </w:rPr>
        <w:t>“PROCEDIMIENTO PARA EL EJERCICIO DE LA OPCIÓN DE BECAS POR PARTE DE ESTUDIANT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la presente, el abajo firmante _______________________________________, con    D.N.I.: Nº ____________________ toma conocimiento que se considerará como único modo fehaciente para notificación el correo electrónico _____________________________, y manifiesta el conocimiento de la totalidad de las normas que rigen el sistema de becas de la Universidad Nacional de Entre Ríos, en particular, lo atinente a las incompatibilidades para la acumulación de esta clase de benef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                                                                   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48335</wp:posOffset>
          </wp:positionV>
          <wp:extent cx="173355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9:00Z</dcterms:created>
  <dc:creator>Cecilia</dc:creator>
  <dc:description/>
  <cp:keywords/>
  <dc:language>en-US</dc:language>
  <cp:lastModifiedBy>Agos</cp:lastModifiedBy>
  <dcterms:modified xsi:type="dcterms:W3CDTF">2018-08-15T19:39:00Z</dcterms:modified>
  <cp:revision>2</cp:revision>
  <dc:subject/>
  <dc:title>ANEXO ÚNICO, SEGÚN REGLAMENTO: “PROCEDIMIENTO PARA EL EJERCICIO DE LA OPCIÓN DE BECAS POR PARTE DE ESTUDIANTES”</dc:title>
</cp:coreProperties>
</file>