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ES CULTURALES 2013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EXPOSICIÓN DE PINTURA. SALA DE ART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ACULTAD DE CIENCIAS DE LA ADMINISTRACIÓN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Bases para presentación de postulantes:</w:t>
      </w:r>
      <w:r>
        <w:rPr>
          <w:rFonts w:cs="Calibri" w:ascii="Calibri" w:hAnsi="Calibri"/>
          <w:szCs w:val="22"/>
        </w:rPr>
        <w:br/>
        <w:b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os postulantes podrán efectuar una presentación para una muestra individual o colectiva, acompañando Currículum Vitae y carpeta de las obras a exponer. 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 proyecto deberá tener, preferentemente, un esquema o croquis del modo en que se montarán las obras, nombrando a una persona encargada del montaje y especificando los requisitos para su realizació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Las obras deberán estar en la Facultad con una antelación mínima de dos días hábiles, a fin de realizar su montaje con antelació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tendrán en cuenta los requisitos presentados para la realización de la muestra y las posibilidades de la Facultad al momento de seleccionar el/ los artista/s que expondrá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9"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cumentación a presentar en la Secretaría de Extensión Universitari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rrículum Vitae de/los artista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peta con obras a expon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yecto de montaje, responsable del mism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2"/>
        </w:rPr>
        <w:t>Requisitos para su realizació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835" w:footer="68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973310</wp:posOffset>
          </wp:positionV>
          <wp:extent cx="5161280" cy="422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612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812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5812"/>
      </w:tabs>
      <w:ind w:left="5760" w:hanging="0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48335</wp:posOffset>
          </wp:positionV>
          <wp:extent cx="1738630" cy="290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5812"/>
      </w:tabs>
      <w:ind w:left="5387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| Secretaría de Extensión Universitaria</w:t>
    </w:r>
  </w:p>
  <w:p>
    <w:pPr>
      <w:pStyle w:val="Header"/>
      <w:tabs>
        <w:tab w:val="clear" w:pos="5812"/>
      </w:tabs>
      <w:ind w:left="53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8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3:00Z</dcterms:created>
  <dc:creator>seven</dc:creator>
  <dc:description/>
  <cp:keywords/>
  <dc:language>en-US</dc:language>
  <cp:lastModifiedBy>Diseño</cp:lastModifiedBy>
  <cp:lastPrinted>2012-11-14T07:32:00Z</cp:lastPrinted>
  <dcterms:modified xsi:type="dcterms:W3CDTF">2013-06-10T10:04:00Z</dcterms:modified>
  <cp:revision>4</cp:revision>
  <dc:subject/>
  <dc:title>Paraná, 29 de agosto de 2012</dc:title>
</cp:coreProperties>
</file>