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36"/>
          <w:szCs w:val="36"/>
        </w:rPr>
        <w:t>Solicitud de Inscripción a Tutorías PACENI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/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y Nº de Docume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rera y Año que curs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ida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éfono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Académic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rrera y asignatura donde se postula como tuto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Está solicitando más de una postulación en esta convocatoria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Ha participado con anterioridad en actividades de esta naturalez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lo motiva a postularse en una tutorí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7065" cy="39878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27" r="-47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34:00Z</dcterms:created>
  <dc:creator>WinuE</dc:creator>
  <dc:description/>
  <dc:language>en-US</dc:language>
  <cp:lastModifiedBy>Biblioteca</cp:lastModifiedBy>
  <dcterms:modified xsi:type="dcterms:W3CDTF">2017-05-30T20:35:00Z</dcterms:modified>
  <cp:revision>4</cp:revision>
  <dc:subject/>
  <dc:title/>
</cp:coreProperties>
</file>