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1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  <w:t>ALBERTO PABLO CO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ontador  Público (U.S.A.L).</w:t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rofesor Titular de la materia “Imposición a los Consumos” en la Carrera de Especialización en Tributación, Universidad del Museo Social Argentino.</w:t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jc w:val="both"/>
        <w:rPr/>
      </w:pPr>
      <w:r>
        <w:rPr>
          <w:sz w:val="24"/>
          <w:szCs w:val="24"/>
          <w:lang w:val="es-ES"/>
        </w:rPr>
        <w:t>Autor del Libro “Aspectos Tributarios del Fideicomiso” – Editorial La Ley – 2006.</w:t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>Coautor de Libr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la especialidad, siendo algunos de ellos</w:t>
      </w:r>
      <w:r>
        <w:rPr>
          <w:b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Factura de Crédito” (1997)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“</w:t>
      </w:r>
      <w:r>
        <w:rPr>
          <w:sz w:val="24"/>
          <w:szCs w:val="24"/>
          <w:lang w:val="es-ES"/>
        </w:rPr>
        <w:t>Monotributo” (1998 y 2004)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“</w:t>
      </w:r>
      <w:r>
        <w:rPr>
          <w:sz w:val="24"/>
          <w:szCs w:val="24"/>
          <w:lang w:val="es-ES"/>
        </w:rPr>
        <w:t>Régimen de Presentación Espontánea” (1997)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“</w:t>
      </w:r>
      <w:r>
        <w:rPr>
          <w:sz w:val="24"/>
          <w:szCs w:val="24"/>
          <w:lang w:val="es-ES"/>
        </w:rPr>
        <w:t>El Ilícito en la Ley de Procedimiento Tributario Nacional.  Un enfoque integral” (2001)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“</w:t>
      </w:r>
      <w:r>
        <w:rPr>
          <w:sz w:val="24"/>
          <w:szCs w:val="24"/>
          <w:lang w:val="es-ES"/>
        </w:rPr>
        <w:t>Blanqueo y Moratoria” (2009)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2124" w:firstLine="708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1:08:00Z</dcterms:created>
  <dc:creator>Maria</dc:creator>
  <dc:description/>
  <cp:keywords/>
  <dc:language>en-US</dc:language>
  <cp:lastModifiedBy>Alberto Coto</cp:lastModifiedBy>
  <cp:lastPrinted>2000-05-24T13:42:00Z</cp:lastPrinted>
  <dcterms:modified xsi:type="dcterms:W3CDTF">2014-11-03T22:03:00Z</dcterms:modified>
  <cp:revision>11</cp:revision>
  <dc:subject/>
  <dc:title>CURRICULUM ABREVIADO</dc:title>
</cp:coreProperties>
</file>