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CHA INSCRIPCIÓ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rrera de Posgra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Especialización en Gestión de la Innovación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y la Vinculación Tecnológ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atos Personales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ellido y Nombr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micilio actual:                 </w:t>
        <w:tab/>
        <w:tab/>
        <w:tab/>
        <w:tab/>
        <w:t xml:space="preserve">N°            </w:t>
        <w:tab/>
        <w:t>Piso:         Dt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ocalidad: </w:t>
        <w:tab/>
        <w:tab/>
        <w:tab/>
        <w:tab/>
        <w:tab/>
        <w:tab/>
        <w:tab/>
        <w:tab/>
        <w:t>Código Postal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ncia:</w:t>
        <w:tab/>
        <w:tab/>
        <w:tab/>
        <w:tab/>
        <w:tab/>
        <w:tab/>
        <w:tab/>
        <w:tab/>
        <w:t>País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éfon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o Electrónic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po y Número de Documento de Identidad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 de nacimient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gar de nacimient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ncia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ís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cionalidad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Estudios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dad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tulo de grad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ís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ros Títulos académicos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tulo de postgrad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iversidad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ís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atos Laborales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bre de la Empresa o Institución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micili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calidad y Provincia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ódigo Postal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éfono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reo electrónico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go o Función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333333"/>
          <w:sz w:val="22"/>
          <w:szCs w:val="22"/>
        </w:rPr>
        <w:t>Al momento de iniciar el cursado el interesado deberá tener presentado ante el GTEC Centro-Est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Copia legalizada del título de grado de una Universidad argentina o extranjer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2. Curriculum Vitae actualizado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El Programa cuenta con Becas para cubrir los costos de traslado y estadía de alumnos de la Especialización que se desempeñen en instituciones públicas y organizaciones sin fines de lucro y tengan su domicilio a más de 80 km del lugar de cursado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Programa cuenta también con Becas para cubrir costos de matriculación de alumnos de empresas e instituciones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Para informarse sobre ambas modalidades de apoyo al cursado de la Especialización, dirigirse por mail a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gtec@unr.edu.ar</w:t>
        </w:r>
      </w:hyperlink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fecha límite para la presentación de la documentación solicitada para la inscripción, es el 31 de mayo de 2010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2692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gtec@unr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3:00Z</dcterms:created>
  <dc:creator>Fundación U.N.R.</dc:creator>
  <dc:description/>
  <cp:keywords/>
  <dc:language>en-US</dc:language>
  <cp:lastModifiedBy>WinuE</cp:lastModifiedBy>
  <dcterms:modified xsi:type="dcterms:W3CDTF">2011-02-04T14:23:00Z</dcterms:modified>
  <cp:revision>2</cp:revision>
  <dc:subject/>
  <dc:title> </dc:title>
</cp:coreProperties>
</file>